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ing an Analog (PC) Joystick to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wanted to attach an PC-Joystick to your beloved Amiga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e Analog_Joy.IFF tells you how to d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ign wasn't mine but I think other people ne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 aswell... (I don't know who designed the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al diagram makes the X- and Y- movement more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be usefull for less sensitive joystic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x DB9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x DB15 Female (unless you replace the DB15 Male with an DB9 Fem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1 and C2 should be app. .1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lan to use elec.capacitors, please make sure the '+' of C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pin 3 and the '+' of C2 to pin 6 of the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l... and 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s Luy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ternet: luyten@kub.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